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E DER FUER DAS C.A.C.I.L. UND FUER DIE RESERVE C.A.C.I.L. VORGESCHLAGENEN-HU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ATIONALE COURSING  in                              </w:t>
        <w:tab/>
        <w:tab/>
        <w:tab/>
        <w:t xml:space="preserve">      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STALTET von ČMKU Czech Republ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20"/>
        <w:gridCol w:w="1324"/>
        <w:gridCol w:w="3386"/>
      </w:tblGrid>
      <w:tr>
        <w:trPr/>
        <w:tc>
          <w:tcPr>
            <w:tcW w:w="143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.A.C.I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Hunde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m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Abkürzung numb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Geschlech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sse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urts 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Eigentümers</w:t>
            </w:r>
          </w:p>
        </w:tc>
      </w:tr>
      <w:tr>
        <w:trPr/>
        <w:tc>
          <w:tcPr>
            <w:tcW w:w="406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620"/>
        <w:gridCol w:w="1440"/>
        <w:gridCol w:w="3130"/>
      </w:tblGrid>
      <w:tr>
        <w:trPr/>
        <w:tc>
          <w:tcPr>
            <w:tcW w:w="142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ERVE   C.A.C.I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Hundes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mb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Abkürzung number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chlecht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ss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burts datum</w:t>
            </w:r>
          </w:p>
        </w:tc>
        <w:tc>
          <w:tcPr>
            <w:tcW w:w="3130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des Eigentüm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ges: 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6:00Z</dcterms:created>
  <dc:creator>Standadas</dc:creator>
  <dc:description/>
  <cp:keywords/>
  <dc:language>en-US</dc:language>
  <cp:lastModifiedBy>ASUS</cp:lastModifiedBy>
  <dcterms:modified xsi:type="dcterms:W3CDTF">2014-01-25T12:59:00Z</dcterms:modified>
  <cp:revision>28</cp:revision>
  <dc:subject/>
  <dc:title>LISTE DER FUER DAS C</dc:title>
</cp:coreProperties>
</file>